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60"/>
        <w:gridCol w:w="4543"/>
      </w:tblGrid>
      <w:tr>
        <w:trPr>
          <w:trHeight w:val="3256" w:hRule="atLeast"/>
        </w:trPr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30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 xml:space="preserve">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образования и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drawing>
                <wp:inline distT="0" distB="0" distL="0" distR="0">
                  <wp:extent cx="2658110" cy="14262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30"/>
                <w:szCs w:val="30"/>
                <w:lang w:val="en-US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posOffset>47625</wp:posOffset>
                  </wp:positionH>
                  <wp:positionV relativeFrom="paragraph">
                    <wp:posOffset>929005</wp:posOffset>
                  </wp:positionV>
                  <wp:extent cx="2465705" cy="1234440"/>
                  <wp:effectExtent l="0" t="0" r="0" b="0"/>
                  <wp:wrapTight wrapText="bothSides">
                    <wp:wrapPolygon edited="0">
                      <wp:start x="7206" y="0"/>
                      <wp:lineTo x="7206" y="581"/>
                      <wp:lineTo x="-2" y="581"/>
                      <wp:lineTo x="-2" y="2021"/>
                      <wp:lineTo x="-2" y="2021"/>
                      <wp:lineTo x="-2" y="11036"/>
                      <wp:lineTo x="-2" y="11036"/>
                      <wp:lineTo x="-2" y="11411"/>
                      <wp:lineTo x="-2" y="11411"/>
                      <wp:lineTo x="-2" y="21597"/>
                      <wp:lineTo x="20929" y="21597"/>
                      <wp:lineTo x="20929" y="11411"/>
                      <wp:lineTo x="21600" y="11411"/>
                      <wp:lineTo x="21600" y="11036"/>
                      <wp:lineTo x="21090" y="11036"/>
                      <wp:lineTo x="21090" y="2021"/>
                      <wp:lineTo x="12866" y="2021"/>
                      <wp:lineTo x="12866" y="581"/>
                      <wp:lineTo x="12866" y="581"/>
                      <wp:lineTo x="12866" y="0"/>
                      <wp:lineTo x="720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pacing w:val="-6"/>
                <w:sz w:val="30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по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географии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диный государственный экзамен по ГЕОГРАФИИ</w:t>
      </w:r>
    </w:p>
    <w:p>
      <w:pPr>
        <w:pStyle w:val="Normal"/>
        <w:shd w:fill="FFFFFF" w:val="clear"/>
        <w:spacing w:lineRule="auto" w:line="480"/>
        <w:ind w:firstLine="144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0"/>
        </w:rPr>
      </w:pPr>
      <w:r>
        <w:rPr>
          <w:rFonts w:cs="Times New Roman"/>
          <w:b/>
          <w:bCs/>
          <w:color w:val="000000"/>
          <w:spacing w:val="-2"/>
          <w:sz w:val="28"/>
          <w:szCs w:val="30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Кодификатор элементов содержания по географии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ля составления контрольных измерительных материалов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7 г.</w:t>
      </w:r>
    </w:p>
    <w:p>
      <w:pPr>
        <w:pStyle w:val="Normal"/>
        <w:shd w:fill="FFFFFF" w:val="clear"/>
        <w:spacing w:lineRule="auto" w:line="480"/>
        <w:ind w:firstLine="144"/>
        <w:rPr>
          <w:rFonts w:ascii="Times New Roman" w:hAnsi="Times New Roman" w:cs="Times New Roman"/>
          <w:color w:val="000000"/>
          <w:spacing w:val="-2"/>
          <w:sz w:val="28"/>
          <w:szCs w:val="30"/>
          <w:lang w:val="ru-RU"/>
        </w:rPr>
      </w:pPr>
      <w:r>
        <w:rPr>
          <w:rFonts w:cs="Times New Roman"/>
          <w:color w:val="000000"/>
          <w:spacing w:val="-2"/>
          <w:sz w:val="28"/>
          <w:szCs w:val="30"/>
          <w:lang w:val="ru-RU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lineRule="auto" w:line="480"/>
        <w:ind w:firstLine="144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>подготовлен Федеральным государственным научным учреждением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9390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b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BodyText21"/>
        <w:ind w:right="-29" w:hanging="0"/>
        <w:jc w:val="left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BodyText21"/>
        <w:ind w:right="-29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BodyText21"/>
        <w:ind w:right="-29" w:hanging="0"/>
        <w:jc w:val="center"/>
        <w:rPr/>
      </w:pPr>
      <w:r>
        <w:rPr>
          <w:rFonts w:cs="Arial"/>
          <w:sz w:val="24"/>
          <w:lang w:val="ru-RU"/>
        </w:rPr>
        <w:t>Кодификатор элементов содержания по географии</w:t>
      </w:r>
    </w:p>
    <w:p>
      <w:pPr>
        <w:pStyle w:val="BodyText21"/>
        <w:ind w:right="-29" w:hanging="0"/>
        <w:jc w:val="center"/>
        <w:rPr/>
      </w:pPr>
      <w:r>
        <w:rPr>
          <w:rFonts w:cs="Arial"/>
          <w:sz w:val="24"/>
          <w:lang w:val="ru-RU"/>
        </w:rPr>
        <w:t>для составления контрольных измерительных материалов</w:t>
      </w:r>
    </w:p>
    <w:p>
      <w:pPr>
        <w:pStyle w:val="BodyText21"/>
        <w:ind w:right="-29" w:hanging="0"/>
        <w:jc w:val="center"/>
        <w:rPr>
          <w:sz w:val="24"/>
          <w:lang w:val="ru-RU"/>
        </w:rPr>
      </w:pPr>
      <w:r>
        <w:rPr>
          <w:rFonts w:cs="Arial"/>
          <w:sz w:val="24"/>
          <w:lang w:val="ru-RU"/>
        </w:rPr>
        <w:t>единого государственного экзамена 2007 г.</w:t>
      </w:r>
    </w:p>
    <w:p>
      <w:pPr>
        <w:pStyle w:val="BodyText21"/>
        <w:ind w:right="-29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1"/>
        <w:ind w:left="-426" w:right="-29" w:firstLine="720"/>
        <w:jc w:val="both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p>
      <w:pPr>
        <w:pStyle w:val="BodyText21"/>
        <w:ind w:left="-426" w:right="-29" w:firstLine="720"/>
        <w:jc w:val="both"/>
        <w:rPr/>
      </w:pPr>
      <w:r>
        <w:rPr>
          <w:b w:val="false"/>
          <w:bCs/>
          <w:sz w:val="22"/>
          <w:lang w:val="ru-RU"/>
        </w:rPr>
        <w:t xml:space="preserve">Кодификатор составлен на базе обязательного минимума содержания среднего (полного) и основного общего образования (приложения к Приказам Минобразования РФ №1236 от 19.05.98 и № 56 от 30.06.99) и Федерального компонента государственного стандарта общего образования (приказ Минобразования России от 05.03.2004 № 1089)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18"/>
        </w:rPr>
        <w:footnoteReference w:id="2"/>
      </w:r>
      <w:r>
        <w:rPr>
          <w:rFonts w:cs="Times New Roman" w:ascii="Times New Roman" w:hAnsi="Times New Roman"/>
          <w:b w:val="false"/>
          <w:bCs/>
          <w:sz w:val="22"/>
          <w:szCs w:val="18"/>
          <w:lang w:val="ru-RU"/>
        </w:rPr>
        <w:t xml:space="preserve"> </w:t>
      </w:r>
    </w:p>
    <w:p>
      <w:pPr>
        <w:pStyle w:val="BodyText21"/>
        <w:tabs>
          <w:tab w:val="clear" w:pos="720"/>
          <w:tab w:val="left" w:pos="567" w:leader="none"/>
        </w:tabs>
        <w:ind w:left="-426" w:right="-29" w:firstLine="720"/>
        <w:jc w:val="both"/>
        <w:rPr/>
      </w:pPr>
      <w:r>
        <w:rPr>
          <w:b w:val="false"/>
          <w:sz w:val="22"/>
          <w:lang w:val="ru-RU"/>
        </w:rPr>
        <w:t xml:space="preserve">Во втором столбце указывается код элемента содержания, для которого создаются проверочные задания. Жирным курсивом указаны крупные блоки содержания, которые ниже разбиты на более мелкие элементы. </w:t>
      </w:r>
    </w:p>
    <w:p>
      <w:pPr>
        <w:pStyle w:val="TextBodyIndent"/>
        <w:ind w:left="1078" w:firstLine="482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797"/>
      </w:tblGrid>
      <w:tr>
        <w:trPr>
          <w:trHeight w:val="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и-руемого элем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роверяемые заданиями КИ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географической информации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лан местности. Географическая карта. Их основные параметры и элементы (масштаб, условные знаки, способы картографического изображения, градусная сеть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атистические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еографические описания и характерис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ыдающиеся географические исследования, открытия и путеше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</w:rPr>
            </w:pPr>
            <w:r>
              <w:rPr>
                <w:b/>
                <w:i/>
              </w:rPr>
              <w:t>Природа Земли и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емля как планета Солнечной сист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Геологическая история Зем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Географическая оболочка, основные свойства и закономер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Литосф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Гидросф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Атмосф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Биосф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Почва как особое природное образование и условия формирования почв различного ти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Природные комплек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2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Материки и океаны как крупнейшие природные комплек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2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Анализ взаимосвязей географических явлений и процессов в геосфер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енность и воспроизводство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ловой и возрастной состав населения. Этногеограф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еография мировых религ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Миграция, виды миграций, география международных мигр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мещение и плотность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ровень и качество жизни населения крупнейших стран и регионов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Анализ демографических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ое хозяй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ировое хозяйство и этапы его развития.  Основные центры мирового хозяйств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еждународное географическое разделение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  основных международных экономических и политиче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траслевая и территориальная структура миров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еография основных отраслей промышленности мира. Основные промышленные районы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еография основных отраслей сельского хозяйства мира. Основные сельскохозяйственные районы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еография мирового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еография мировой торговли и тур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Анализ отраслевой и территориальной структуры мирового хозяйства и специализации отдельных территор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Природопользование и геоэколо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сновные виды природных ресур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мещение основных видов природных ресурс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сурсообеспеченность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0"/>
              <w:jc w:val="center"/>
              <w:rPr/>
            </w:pPr>
            <w:r>
              <w:rPr/>
              <w:t>5.3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сновные виды природопользования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нализ геоэкологических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Современная политическая карта мира.  Многообразие стран современного мира и их основные ти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Государственный строй, формы правления и административно-территориального устройства стран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Различие стран по уровню хозяйственного развития и природным особен</w:t>
              <w:softHyphen/>
              <w:t>ност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плексная географическая характеристика </w:t>
            </w:r>
          </w:p>
          <w:p>
            <w:pPr>
              <w:pStyle w:val="TextBodyIndent"/>
              <w:ind w:left="40" w:hanging="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вропы, Азии, Северной и Южной Америки, Африки, Австрал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Особенности географи</w:t>
              <w:softHyphen/>
              <w:t>ческого положения, природы, населения и хозяйства наиболее крупных стран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 xml:space="preserve">Географическое положение и границы Ро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Геологическое строение, рельеф и полезные ископаемые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 xml:space="preserve">Климат Росс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Моря, реки и озера России, их роль в жизн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Почвы и почвенные ресурсы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Природные зоны на территор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Растительность и животный мир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Население России: численность, размещение, естественное и механическое движение населения, демографические пробл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Народы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Городское и сельское население. Крупнейшие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География важнейших отраслей хозяйства. Проблемы преобразования экономик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Особенности географического положения, природы, населения, хозяйства и история развития крупных географических регионов России (Центральная Россия, Поволжье, Северо-Запад Рос</w:t>
              <w:softHyphen/>
              <w:t>сии, Север России, Юг России, Урал, Западная и Восточная Си</w:t>
              <w:softHyphen/>
              <w:t>бирь, Дальний Восто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0" w:hanging="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jc w:val="center"/>
              <w:rPr/>
            </w:pPr>
            <w:r>
              <w:rPr/>
              <w:t>7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0" w:hanging="6"/>
              <w:rPr/>
            </w:pPr>
            <w:r>
              <w:rPr/>
              <w:t>Россия в современном мире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дификатор включены только те элементы содержания, которые входят одновременно в оба вышеназванных докуме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34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59"/>
      <w:ind w:left="40"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ind w:left="-426" w:firstLine="426"/>
      <w:jc w:val="both"/>
    </w:pPr>
    <w:rPr>
      <w:rFonts w:ascii="Arial" w:hAnsi="Arial" w:cs="Arial"/>
      <w:sz w:val="22"/>
    </w:rPr>
  </w:style>
  <w:style w:type="paragraph" w:styleId="Style8">
    <w:name w:val="Цитата"/>
    <w:basedOn w:val="Normal"/>
    <w:qFormat/>
    <w:pPr>
      <w:ind w:left="1134" w:right="85" w:firstLine="284"/>
      <w:jc w:val="both"/>
    </w:pPr>
    <w:rPr>
      <w:rFonts w:ascii="Arial" w:hAnsi="Arial" w:cs="Arial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35:00Z</dcterms:created>
  <dc:creator>Татур Александр Олегович</dc:creator>
  <dc:description/>
  <dc:language>en-US</dc:language>
  <cp:lastModifiedBy>user</cp:lastModifiedBy>
  <cp:lastPrinted>2006-11-09T17:08:00Z</cp:lastPrinted>
  <dcterms:modified xsi:type="dcterms:W3CDTF">2006-11-14T07:59:00Z</dcterms:modified>
  <cp:revision>9</cp:revision>
  <dc:subject/>
  <dc:title>Русский язык 11</dc:title>
</cp:coreProperties>
</file>